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duženie rodičov žiakov Gymnázia , Okružná 2469 Zvole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</w:rPr>
        <w:t>Prehľad o hospodárení Združenie za rok 200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čiatočný stav finančných prostriedkov v banke                                                        54 714,6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v pokladni                                                    20 553,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spolu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75 268,11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jmy finančných prostriedkov v banke                                                                    120 666,4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v pokladni                                                                  65 800,0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4"/>
          <w:szCs w:val="24"/>
        </w:rPr>
        <w:t xml:space="preserve">spolu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</w:t>
      </w:r>
      <w:r>
        <w:rPr>
          <w:sz w:val="36"/>
          <w:szCs w:val="36"/>
        </w:rPr>
        <w:t xml:space="preserve">                            </w:t>
      </w:r>
      <w:r>
        <w:rPr>
          <w:sz w:val="24"/>
          <w:szCs w:val="24"/>
        </w:rPr>
        <w:t>186 466,45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úprava o priebežné položky                                   - 27 770,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skutočný príjem</w:t>
      </w:r>
      <w:r>
        <w:rPr>
          <w:sz w:val="24"/>
          <w:szCs w:val="24"/>
        </w:rPr>
        <w:t xml:space="preserve">                                               158 695,95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daje finančných prostriedkov v banke                                                                      81 852,90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v pokladni                                                                  42 967,0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spolu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124 819,90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úprava o priebežné položky                                     -27 770,50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4"/>
          <w:szCs w:val="24"/>
        </w:rPr>
        <w:t>skutočný výdaj</w:t>
      </w:r>
      <w:r>
        <w:rPr>
          <w:sz w:val="24"/>
          <w:szCs w:val="24"/>
        </w:rPr>
        <w:t xml:space="preserve">                                                    97 049,4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ečný stav finančných prostriedkov v banke                                                           93 528,16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v pokladni                                                       43 386,50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spolu   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sz w:val="24"/>
          <w:szCs w:val="24"/>
        </w:rPr>
        <w:t xml:space="preserve">136 914,66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pis príjmov 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% dane z príjmov                                                                                                        80 09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spevky od rodičov                                                                                                    78 100,00</w:t>
      </w:r>
    </w:p>
    <w:p>
      <w:pPr>
        <w:pStyle w:val="Normal"/>
        <w:rPr/>
      </w:pPr>
      <w:r>
        <w:rPr>
          <w:sz w:val="24"/>
          <w:szCs w:val="24"/>
        </w:rPr>
        <w:t>Bankové úroky                                                                                                                   105,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pis výdajov 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čebné pomôcky                                                                                                             1 737,00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stovné výdaje                                                                                                            14 665,50 </w:t>
      </w:r>
    </w:p>
    <w:p>
      <w:pPr>
        <w:pStyle w:val="Normal"/>
        <w:rPr/>
      </w:pPr>
      <w:r>
        <w:rPr>
          <w:sz w:val="24"/>
          <w:szCs w:val="24"/>
        </w:rPr>
        <w:t>Odmeny žiakom                                                                                                            14 639,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vádzka školy                                                                                                            43 138,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latky a dane                                                                                                               2 723,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tatné                                                                                                                          18 757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davky združenia                                                                                                         1 388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robnejší rozpis čerpania vybraných položiek nad 1000 Sk 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evádzka školy :  oprava kopírky                                                                                  6 168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nákup tonera a papiera                                                                     5 236,0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výmena podlahovej gumy                                                              23 327,5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nákup papiera                                                                                   8 107,0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ebné pomôcky : učebnice ANJ                                                                                   1393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tatné : príspevok na prácu Holienčika                                                                        1 263,00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na maturity                                                                                                       5 997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ubytovanie a strava lektora                                                                              9 177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racoval : V.Valent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M.Pavlovská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L.Jaššová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duženie rodičov žiakov Gymnázia , Okružná 2469 Zvole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</w:rPr>
        <w:t>Prehľad o hospodárení Združenie za rok 200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iatočný stav finančných prostriedkov v banke                                                        93 528,1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v pokladni                                                    43 386,5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spolu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136 914,66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jmy finančných prostriedkov v banke                                                                      70 661,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v pokladni                                                                  42 000,0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4"/>
          <w:szCs w:val="24"/>
        </w:rPr>
        <w:t xml:space="preserve">spolu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</w:t>
      </w:r>
      <w:r>
        <w:rPr>
          <w:sz w:val="36"/>
          <w:szCs w:val="36"/>
        </w:rPr>
        <w:t xml:space="preserve">                            </w:t>
      </w:r>
      <w:r>
        <w:rPr>
          <w:sz w:val="24"/>
          <w:szCs w:val="24"/>
        </w:rPr>
        <w:t xml:space="preserve">   112 661,62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úprava o priebežné položky                                   - 31 600,0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skutočný príjem</w:t>
      </w:r>
      <w:r>
        <w:rPr>
          <w:sz w:val="24"/>
          <w:szCs w:val="24"/>
        </w:rPr>
        <w:t xml:space="preserve">                                                     81 061,62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daje finančných prostriedkov v banke                                                                    128 192,00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v pokladni                                                                  28 405,5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spolu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156 597,50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úprava o priebežné položky                                     -31 600,0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4"/>
          <w:szCs w:val="24"/>
        </w:rPr>
        <w:t>skutočný výdaj</w:t>
      </w:r>
      <w:r>
        <w:rPr>
          <w:sz w:val="24"/>
          <w:szCs w:val="24"/>
        </w:rPr>
        <w:t xml:space="preserve">                                                      124 997,5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ečný stav finančných prostriedkov v banke                                                           35 997,78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v pokladni                                                       56 981,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spolu   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sz w:val="24"/>
          <w:szCs w:val="24"/>
        </w:rPr>
        <w:t xml:space="preserve">   92 978,78 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pis príjmov 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íspevky od rodičov                                                                                                    81 14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é úroky                                                                                                                   121,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pis výdajov 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čebné pomôcky                                                                                                             3 520,00      </w:t>
      </w:r>
    </w:p>
    <w:p>
      <w:pPr>
        <w:pStyle w:val="Normal"/>
        <w:rPr/>
      </w:pPr>
      <w:r>
        <w:rPr>
          <w:sz w:val="24"/>
          <w:szCs w:val="24"/>
        </w:rPr>
        <w:t xml:space="preserve">Cestovné výdaje                                                                                                            10 956,50 </w:t>
      </w:r>
    </w:p>
    <w:p>
      <w:pPr>
        <w:pStyle w:val="Normal"/>
        <w:rPr/>
      </w:pPr>
      <w:r>
        <w:rPr>
          <w:sz w:val="24"/>
          <w:szCs w:val="24"/>
        </w:rPr>
        <w:t>Výpočtová technika                                                                                                       27 050,00</w:t>
      </w:r>
    </w:p>
    <w:p>
      <w:pPr>
        <w:pStyle w:val="Normal"/>
        <w:rPr/>
      </w:pPr>
      <w:r>
        <w:rPr>
          <w:sz w:val="24"/>
          <w:szCs w:val="24"/>
        </w:rPr>
        <w:t xml:space="preserve">Odmeny žiakom                                                                                                              7 784,00    </w:t>
      </w:r>
    </w:p>
    <w:p>
      <w:pPr>
        <w:pStyle w:val="Normal"/>
        <w:rPr/>
      </w:pPr>
      <w:r>
        <w:rPr>
          <w:sz w:val="24"/>
          <w:szCs w:val="24"/>
        </w:rPr>
        <w:t>Prevádzka školy                                                                                                            46 403,00</w:t>
      </w:r>
    </w:p>
    <w:p>
      <w:pPr>
        <w:pStyle w:val="Normal"/>
        <w:rPr/>
      </w:pPr>
      <w:r>
        <w:rPr>
          <w:sz w:val="24"/>
          <w:szCs w:val="24"/>
        </w:rPr>
        <w:t>Poplatky a dane                                                                                                               3 485,00</w:t>
      </w:r>
    </w:p>
    <w:p>
      <w:pPr>
        <w:pStyle w:val="Normal"/>
        <w:rPr/>
      </w:pPr>
      <w:r>
        <w:rPr>
          <w:sz w:val="24"/>
          <w:szCs w:val="24"/>
        </w:rPr>
        <w:t xml:space="preserve">Ostatné                                                                                                                          24 419,00 </w:t>
      </w:r>
    </w:p>
    <w:p>
      <w:pPr>
        <w:pStyle w:val="Normal"/>
        <w:rPr/>
      </w:pPr>
      <w:r>
        <w:rPr>
          <w:sz w:val="24"/>
          <w:szCs w:val="24"/>
        </w:rPr>
        <w:t xml:space="preserve">Výdavky združenia                                                                                                         1 38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robnejší rozpis čerpania vybraných položiek nad 1000 Sk 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stovné : lyžiarsky výcvik                                                                                          10 000,00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ýpočtová technika : nákup PC                                                                                   27 050,00   </w:t>
      </w:r>
    </w:p>
    <w:p>
      <w:pPr>
        <w:pStyle w:val="Normal"/>
        <w:rPr/>
      </w:pPr>
      <w:r>
        <w:rPr>
          <w:sz w:val="24"/>
          <w:szCs w:val="24"/>
        </w:rPr>
        <w:t xml:space="preserve">Učebné pomôcky : literatúra , slovníky                                                                           3100,50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vádzka školy : nákup stoličiek                                                                                11 405,00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nákup prehrávača                                                                               2999,00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nákup kopírky                                                                                 31 999,00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tatné : stravné lektor   ANJ + ubytovanie                                               12 270,00 + 5 390,00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íspevok na maturitu                                                                                      5 000,50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Vypracoval</w:t>
      </w:r>
      <w:r>
        <w:rPr>
          <w:sz w:val="24"/>
          <w:szCs w:val="24"/>
        </w:rPr>
        <w:t xml:space="preserve"> : M.Pavlov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V.Val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L.Jaššová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Dodatok č.1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 zápisu z kontroly hospodárenia za rok 2006 Združenia rodičov žiakov Gymnázia Okružná 2469 , 960 01 Zvol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     </w:t>
      </w:r>
      <w:r>
        <w:rPr>
          <w:sz w:val="24"/>
          <w:szCs w:val="24"/>
        </w:rPr>
        <w:t xml:space="preserve">Opätovnou kontrolou bola zistená chyba v príjmu finančných prostriedkov Združenia v pokladni. Vznikol rozdiel v čiastke : – 6000 Sk. podrobnejší popis viď. Do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toho dôvodu bol prerobený prehľad o hospodárení Združenia za rok 2006 nasledov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íjmy finančných prostriedkov v pokladni nesprávne :                                              71 800 Sk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správne   :                                             65 800 S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ečný stav finančných prostriedkov v pokladni</w:t>
      </w:r>
      <w:r>
        <w:rPr>
          <w:b/>
          <w:sz w:val="24"/>
          <w:szCs w:val="24"/>
        </w:rPr>
        <w:t xml:space="preserve">   : </w:t>
      </w:r>
      <w:r>
        <w:rPr>
          <w:sz w:val="24"/>
          <w:szCs w:val="24"/>
        </w:rPr>
        <w:t>nesprávne :                          49 386,50 Sk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správne    :                        43 386,50 Sk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nečný stav finančných prostriedkov spolu</w:t>
      </w:r>
      <w:r>
        <w:rPr>
          <w:sz w:val="24"/>
          <w:szCs w:val="24"/>
        </w:rPr>
        <w:t xml:space="preserve"> : nesprávne :                              142 914,66 S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Správne   </w:t>
      </w:r>
      <w:r>
        <w:rPr>
          <w:sz w:val="24"/>
          <w:szCs w:val="24"/>
        </w:rPr>
        <w:t xml:space="preserve">:                                  </w:t>
      </w:r>
      <w:r>
        <w:rPr>
          <w:b/>
          <w:sz w:val="24"/>
          <w:szCs w:val="24"/>
        </w:rPr>
        <w:t>136 914,66 Sk</w:t>
      </w:r>
    </w:p>
    <w:p>
      <w:pPr>
        <w:pStyle w:val="Normal"/>
        <w:rPr/>
      </w:pPr>
      <w:r>
        <w:rPr>
          <w:sz w:val="24"/>
          <w:szCs w:val="24"/>
        </w:rPr>
        <w:t>Zároveň tieto nove údaje boli zohľadnené v nasledujúcom roku 2007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eto zmeny boli prednesené a zároveň* neodsúhlasené  - odsúhlasené ,, Združením rodičov Gymnázia ,,  na zasadnutí vo Zvolene dňa .................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/>
        <w:t>nehodiace sa prečiarkn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is omylu :</w:t>
      </w:r>
    </w:p>
    <w:p>
      <w:pPr>
        <w:pStyle w:val="Normal"/>
        <w:rPr/>
      </w:pPr>
      <w:r>
        <w:rPr>
          <w:sz w:val="24"/>
          <w:szCs w:val="24"/>
        </w:rPr>
        <w:t xml:space="preserve">Boli predložené dva rozpisy príspevkov od rodičov / týkali sa stále jednej triedy /. Jeden sa omylom pridelil nesprávnej triede , čím vznikol príjem 6000 Sk do pokladne dva krát. Predložený zoznam finančných príspevkov bol od rodičov z tried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duženie rodičov žiakov Gymnázia , Okružná 2469 Zvole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</w:rPr>
        <w:t>Prehľad o hospodárení Združenia za rok 200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iatočný stav finančných prostriedkov v banke                            35997,78Sk ( 1194,91Eur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v pokladni                            56981 Sk (1891,42 Eur)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spolu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92978,78Sk (3086,33 Eur)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íjmy finančných prostriedkov v banke                                         287171,42Sk (9532,34 Eur)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v pokladni                                       29385,90Sk ( 975.43 Eur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4"/>
          <w:szCs w:val="24"/>
        </w:rPr>
        <w:t xml:space="preserve">spolu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</w:t>
      </w:r>
      <w:r>
        <w:rPr>
          <w:sz w:val="36"/>
          <w:szCs w:val="36"/>
        </w:rPr>
        <w:t xml:space="preserve">          </w:t>
      </w:r>
      <w:r>
        <w:rPr>
          <w:sz w:val="24"/>
          <w:szCs w:val="24"/>
        </w:rPr>
        <w:t>316557,32Sk (10507,78 Eur)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 xml:space="preserve">            </w:t>
      </w: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úprava o priebežné položky             72550 Sk  (  748,52 E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skutočný príjem</w:t>
      </w: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244007,32Sk (809956Eur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Výdaje finančných prostriedkov v banke                                         86815,90Sk ( 2881,76 Eur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v pokladni                                     86366,90Sk ( 2866,86 Eur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spolu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173182,80Sk (5748,62 Eur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úprava o priebežné položky            -72550Sk ( -2408,22 Eu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4"/>
          <w:szCs w:val="24"/>
        </w:rPr>
        <w:t>skutočný výdaj</w:t>
      </w: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100632,80 Sk (3340,40 Eur)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onečný stav finančných prostriedkov v banke                            236353,30 Sk ( 7845,49 Eur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v pokladni                                     0 Sk  (            0 Eur )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spolu 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4"/>
          <w:szCs w:val="24"/>
        </w:rPr>
        <w:t>236353,30 Sk (7845,49 Eur )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pis príjmov 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% dane z príjmov                                                                         137 354 Sk ( 4559,32 Eur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spevky od rodičov                                                                       98 940 Sk ( 3284,21 Eur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é úroky                                                                                 217,42 Sk (       7,22 Eur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romat. úhrada lyžiarsky výcvik                                                 2000   Sk  (      66,39 Eur)</w:t>
      </w:r>
    </w:p>
    <w:p>
      <w:pPr>
        <w:pStyle w:val="Normal"/>
        <w:rPr/>
      </w:pPr>
      <w:r>
        <w:rPr>
          <w:sz w:val="24"/>
          <w:szCs w:val="24"/>
        </w:rPr>
        <w:t>Dolinská-  lyžiarsky                                                                          2111   Sk (      70,07 Eur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platok maturita                                                                              92,50 Sk (        3,07 Eur 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klad p. Sekerešová                                                                       3292,40 Sk (     109,29 Eu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nakoľko nebola žiadna hotovosť v pokladni vložila p. Sekerešová vlastné prostriedky ,aby uhradila  drobné výdavky( doklady) ktoré jej boli predkladané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pis výdajov 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čebné pomôcky                                                                              48500,90 Sk (1609,93 Eur )      </w:t>
      </w:r>
    </w:p>
    <w:p>
      <w:pPr>
        <w:pStyle w:val="Normal"/>
        <w:rPr/>
      </w:pPr>
      <w:r>
        <w:rPr>
          <w:sz w:val="24"/>
          <w:szCs w:val="24"/>
        </w:rPr>
        <w:t xml:space="preserve">Cestovné výdaje                                                                                      16000 Sk (531,10 Eur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meny žiakom                                                                                      9493,9Sk (315,14 Eur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vádzka školy                                                                                      10410 Sk  (345,55 Eur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platky a dane                                                                                       3719  Sk ( 123,45 Eur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atné                                                                                                   10500  Sk  ( 348,54 E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davky združenia                                                                                  2009  Sk  (  66,69 Eur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robnejší rozpis čerpania vybraných položiek nad 1000 Sk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meny žiakom : knihy                                                                           6295 Sk ( 208,96 Eur 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lyžiarsky výcvik                                                      1006,90 Sk ( 33,42 Eur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Lízanky                                                                          2072 Sk ( 68,78 Eur 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ebné pomôcky : slovníky english                                                          2290 Sk ( 76,01 Eur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Mapy                                                                        13440 Sk ( 446,13 Eur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rver                                                                  28214,90 Sk ( 936,56 Eur )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atematika:geometr.modely,kubický meter,euro pomôcka...       4556  Sk ( 151,23 Eur )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atné : maturity                                                                                    5 000 Sk ( 165,97 Eur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karneval                                                                                       3000 Sk ( 99,58 Eur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eň učiteľov- kvety                                                                      1490 Sk ( 49,46 Eur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Kabu                                                                                            2500 Sk ( 82,98 Eur )</w:t>
      </w:r>
    </w:p>
    <w:p>
      <w:pPr>
        <w:pStyle w:val="Normal"/>
        <w:rPr/>
      </w:pPr>
      <w:r>
        <w:rPr>
          <w:sz w:val="24"/>
          <w:szCs w:val="24"/>
        </w:rPr>
        <w:t>Výdavky združenia : notársky úrad                                                            1309 Sk ( 43,45 Eur )</w:t>
      </w:r>
    </w:p>
    <w:p>
      <w:pPr>
        <w:pStyle w:val="Normal"/>
        <w:rPr/>
      </w:pPr>
      <w:r>
        <w:rPr>
          <w:sz w:val="24"/>
          <w:szCs w:val="24"/>
        </w:rPr>
        <w:t xml:space="preserve">Cestovné výdaje : lyžiarsky výcvik                                                         16000 Sk ( 531,10Eur )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vádzka školy : ubytovanie a strava lektorom                                      8920 Sk ( 296,09 Eur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racoval : 25.9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M.Pavlov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L.Jaššová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Zápis z kontroly hospodárenia Združenia rodičov žiakov Gymnázia Okružná 2469 Zvo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racoval : Monika Pavlovská – predseda , Lýdia Jaššová – č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zmysle stanov Združenia sa revízna komisia zamerala na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ntrolu hospodárenia a účelového využívania finančných prostriedkov združen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ntrou uznesení Celoškolského výboru Združen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jadrenie k správe o výsledku hospodáren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hľad o hospodárení združenia za r. 2008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III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uženie ako neziskový právny subjekt vykonáva svoju činnosť v zmysle stanov združenia a v súlade so všeobecne platnými právnymi predpismi ako neziskový právny subje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jem združenia v r. 2008 tvorili finančné prostriedky získané z príspev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odičov v čiastke  : 98 940 Sk ( 3284,21 Eur ), z 2% podielu zaplatenej dane : 137 354 Sk (4559,32Eur) a z úrokov v banke 217,42 Sk(7,22 Eur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ízna komisia kontrolovala účelovosť využitia získaných finančných prostriedkov z hľadiska cieľov a činnosti Združ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ntrolou bolo zistené ,že čerpané finančné prostriedky vo výške 100 632,80 Sk (3340,40Eur)boli použité na nasledovné účely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Na skvalitnenie výchova vzdelávania – nákup učebných pomôcok ako slovníky,  pomôcky na matematiku , nástenné mapy , server , úhrady stravného a ubytovania zahraničným lektorom a v prvom rade výrazným prispením k výbave prírodovednej učebn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Na podporu zdravia a rozvoj záujmových činností študentov  cestovné náklady na športové a vedecké súťaže a lyžiarsky výcvi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 odmeny študentom za prospech a reprezentáciu škol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 iné aktivity- KABU, maturita, karneval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a bežne výdavky združenia- bankové poplatky ,poštovné , poplatky notárov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ízna komisia nezistila porušenie stanov združenia a všeobecne platných právnych predpisov v účelnosti využívania finančných prostriedk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nenie prijatých uznesení CV zabezpečovalo hlavne predsedníctvo CV v spolupráci s vedením školy. CV na jednotlivých zasadaniach prejednával požiadavky vedenia školy. Podľa výšky stavu finančných prostriedkov ich uvoľňoval na ich zabezpeč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ávnosť príjmov a výdavkov v Správe o hospodárení združenia overila revízna komisa v peňažnom denníku za jednotlivé účtovné operá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ou bolo zistené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Peňažný denník ktorý bol predložený je nepriehľadn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Revízna komisia  doporuči viesť účtovne  doklady v elektronickej podobe aj písomnej v peňažnom denníku. V prípade potreby kontroly  bude peňažný denník hneď k dispozícií k nahliadnutiu.</w:t>
      </w:r>
    </w:p>
    <w:p>
      <w:pPr>
        <w:pStyle w:val="Normal"/>
        <w:rPr/>
      </w:pPr>
      <w:r>
        <w:rPr>
          <w:sz w:val="24"/>
          <w:szCs w:val="24"/>
        </w:rPr>
        <w:t>*Revízna komisia zistila , že p. Sekerešová do pokladne vložila čiast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292,40Sk ( 109,29 Eur). Z dôvodu úhrady drobných výdavkov ktoré jej boli predkladané a nakoľko v pokladni nebola v tomto čase žiadna hotovosť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Účtovne Združeniu rodičov nevnikli žiadne pozdĺžnosti a všetky pohľadávky sú uhradené.</w:t>
      </w:r>
    </w:p>
    <w:p>
      <w:pPr>
        <w:pStyle w:val="Normal"/>
        <w:rPr/>
      </w:pPr>
      <w:r>
        <w:rPr>
          <w:sz w:val="24"/>
          <w:szCs w:val="24"/>
        </w:rPr>
        <w:t>Revízna komisia ( ďalej iba RK ) navrhuje uvedenú čiastku p. Sekerešovej preplatiť.</w:t>
      </w:r>
    </w:p>
    <w:p>
      <w:pPr>
        <w:pStyle w:val="Normal"/>
        <w:rPr/>
      </w:pPr>
      <w:r>
        <w:rPr>
          <w:sz w:val="24"/>
          <w:szCs w:val="24"/>
        </w:rPr>
        <w:t>*RK zistila , že chýbajú doklady na čiastku 2x 900 Sk , 1020 Sk a 1200 Sk . Tieto sumy boli hradené bankovým prevodom 3.6.2008 – predpokladáme že je to stravné a ubytovanie lektorom. Prosím doložiť.</w:t>
      </w:r>
    </w:p>
    <w:p>
      <w:pPr>
        <w:pStyle w:val="Normal"/>
        <w:rPr/>
      </w:pPr>
      <w:r>
        <w:rPr>
          <w:sz w:val="24"/>
          <w:szCs w:val="24"/>
        </w:rPr>
        <w:t>*RK zistilo, že niektoré doklady nie sú podpísané poverenou osobou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r. nákup –kvety-1490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Doklady aj naďalej odovzdáva pani Almaši Koreňová  neskoro alebo iba v kópi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p. e-mil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Bankové výbery pani Almaši Koreňovej sú nerozumné a neefektívne. Za každý bankový výber sa platia dosť vysoké poplatky. Na drobné úhrady a preplácanie drobných nákupov doporučujem pani Almaši Koreňovej vybrať z pokladne čiastku napr 100 Eur a na konci mesiaca predložiť potrebné doklady a celkové vyúčtovanie hospodárk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Revízna komisia upozorňuje na dôsledné dodržanie platných predpisov o účelnom využití finančných prostriedkov získaných z 2% podielu zaplatenej dane ,t.j použitie na účely podpory zdravia , vzdelávania a športu mládež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pis z kontroly bol vyhotovený dňa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revíznu komisi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ika Pavlov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ýdia Jašš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duženie rodičov žiakov Gymnázia , Okružná 2469 Zvole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</w:rPr>
        <w:t>Prehľad o hospodárení Združenia do 31.8.200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iatočný stav finančných prostriedkov v banke                           7845,49Eur (236353,30 Sk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v pokladni                                0 Eur  (              0 Sk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spolu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7845,49 Eur ( 236353,30Sk)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íjmy finančných prostriedkov v banke                                        5037,51 Eur ( 151760,03 Sk)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v pokladni                                      469,70 Eur ( 14150,18 Sk )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4"/>
          <w:szCs w:val="24"/>
        </w:rPr>
        <w:t xml:space="preserve">spolu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</w:t>
      </w:r>
      <w:r>
        <w:rPr>
          <w:sz w:val="36"/>
          <w:szCs w:val="36"/>
        </w:rPr>
        <w:t xml:space="preserve">          </w:t>
      </w:r>
      <w:r>
        <w:rPr>
          <w:sz w:val="24"/>
          <w:szCs w:val="24"/>
        </w:rPr>
        <w:t>5507,21 Eur ( 165910,21 Sk )</w:t>
      </w:r>
      <w:r>
        <w:rPr>
          <w:sz w:val="36"/>
          <w:szCs w:val="36"/>
        </w:rPr>
        <w:t xml:space="preserve">           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daje finančných prostriedkov v banke                                      5240,18 Eur ( 157865,66 Sk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v pokladni                                     69,81 Eur  (     2103,10 Sk 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spolu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5309,99 Eur(159968,76 Sk 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Konečný stav finančných prostriedkov v banke                            7642,82 Eur ( 230247,60 Sk )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v pokladni                        290,60 Eur   (    8754,62 Sk )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spolu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4"/>
          <w:szCs w:val="24"/>
        </w:rPr>
        <w:t>7933,42 Eur ( 2390002,21Sk)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4"/>
          <w:szCs w:val="24"/>
        </w:rPr>
        <w:t>Rozpis príjmov banka 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% dane z príjmov                                                                                                     4525,99 Eu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íspevky od rodičov                                                                                                  505,11  Eu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é úroky                                                                                                               6,41  Eu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pis výdajov :</w:t>
      </w:r>
    </w:p>
    <w:p>
      <w:pPr>
        <w:pStyle w:val="Normal"/>
        <w:rPr/>
      </w:pPr>
      <w:r>
        <w:rPr>
          <w:sz w:val="24"/>
          <w:szCs w:val="24"/>
        </w:rPr>
        <w:t>Bankové poplatky :                                                                                                        69,91 Eur</w:t>
      </w:r>
    </w:p>
    <w:p>
      <w:pPr>
        <w:pStyle w:val="Normal"/>
        <w:rPr/>
      </w:pPr>
      <w:r>
        <w:rPr>
          <w:sz w:val="24"/>
          <w:szCs w:val="24"/>
        </w:rPr>
        <w:t>Zahraničný lektor vyučovanie :                                                                                   174,27 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aleň –strava lektor :                                                                                                  99,35 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mena lyžiarsky zdravotník :                                                                                     99,58 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ôcky matematika:                                                                                                 128,58 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vníky :                                                                                                                    310,95 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rodovedná učebňa :                                                                                               3887,84 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pokladne : Deń učiteľov :                                                                                        65,49 Eur</w:t>
      </w:r>
    </w:p>
    <w:p>
      <w:pPr>
        <w:pStyle w:val="Normal"/>
        <w:rPr/>
      </w:pPr>
      <w:r>
        <w:rPr>
          <w:sz w:val="24"/>
          <w:szCs w:val="24"/>
        </w:rPr>
        <w:t>Do pokladne : Súťaž deti  štartovné ,cestovné  :                                                             4,21 Eur</w:t>
      </w:r>
    </w:p>
    <w:p>
      <w:pPr>
        <w:pStyle w:val="Normal"/>
        <w:rPr/>
      </w:pPr>
      <w:r>
        <w:rPr>
          <w:sz w:val="24"/>
          <w:szCs w:val="24"/>
        </w:rPr>
        <w:t xml:space="preserve">Do pokladne :                                                                                                                   400 Eu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Rozpis príjmov pokladň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pokladne  z banky  :                                                                                               469,70 Eu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pis výdavkov pokladň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ň učiteľov   :                                                                                                            65,60 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úťaž detí – štartovné cestovné :                                                                                   4,21 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átenie vkladu p. Sekerešovej z r.2008                                                                   109,29 Eur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racoval :25.9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M.Pavlov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L.Jaššová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pis finančných  pohybov podľa dokladov mne odovzdané , posledný bankový výpis ale iba 10/2009 + doklady ktoré som mala odovzda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kladňa 09/2009 : 290,60 Eur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-100    Eur  KABU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190,60 Eur 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+ 20        Eur príspevok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</w:t>
      </w:r>
      <w:r>
        <w:rPr>
          <w:b/>
          <w:color w:val="FF0000"/>
          <w:sz w:val="24"/>
          <w:szCs w:val="24"/>
        </w:rPr>
        <w:t xml:space="preserve">210,60     Eur 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a 09/2009 :    7642,82 Eur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+ 25      Eur príspevok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+ 23,24 Eur príspevok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+ 0,63 ú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7691,69 Eur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9,99 Eur poplatok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0,11 daň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ostatok 09/2009</w:t>
      </w:r>
      <w:r>
        <w:rPr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>7681,59 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///////////////////////////////////////////////////////////////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kladňa 10/2009 : 210,60 Eur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anka 10/2009 :    7681,59 Eur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+ 311      Eur príspevok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+ 0,33 úro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7992,92 Eur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12,31 Eur poplatok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0,06 daň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- 50 Eur poplatok za prihlásenie organizácie    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- 166,36 Eur protišmikové podložky 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- 4941,02 Multip- prirod.učebňa</w:t>
      </w:r>
    </w:p>
    <w:p>
      <w:pPr>
        <w:pStyle w:val="Normal"/>
        <w:rPr/>
      </w:pPr>
      <w:r>
        <w:rPr>
          <w:b/>
          <w:sz w:val="24"/>
          <w:szCs w:val="24"/>
        </w:rPr>
        <w:t>Zostatok 10/2009</w:t>
      </w:r>
      <w:r>
        <w:rPr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2823,17 Eur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/////////////////////////////////////////////////////////////////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ladňa 11/2009 : 210,60 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57,50 Eur notarský úrad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48"/>
          <w:szCs w:val="48"/>
        </w:rPr>
        <w:t xml:space="preserve">     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32,18 preplatenie seminára a cestovné žiakov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  <w:color w:val="FF0000"/>
          <w:sz w:val="24"/>
          <w:szCs w:val="24"/>
        </w:rPr>
        <w:t>120,92 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a 11/2009 :  2823,17 Eu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7,50 Eur poplatok za 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4"/>
          <w:szCs w:val="24"/>
        </w:rPr>
        <w:t>Spracovala : M.Pavlovská 25.12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25:00Z</dcterms:created>
  <dc:creator>LAC Slovakia</dc:creator>
  <dc:description/>
  <dc:language>en-US</dc:language>
  <cp:lastModifiedBy>Gymnázium</cp:lastModifiedBy>
  <cp:lastPrinted>2009-12-25T18:20:00Z</cp:lastPrinted>
  <dcterms:modified xsi:type="dcterms:W3CDTF">2010-02-02T10:25:00Z</dcterms:modified>
  <cp:revision>2</cp:revision>
  <dc:subject/>
  <dc:title>Zmena cien </dc:title>
</cp:coreProperties>
</file>